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PISAK STUDENATA KOJI SU 3.6.2010. POLOŽILI PISMENI DEO ISPITA IZ ENGLESKOG JEZIKA B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AVAČ: Mr Milina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3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3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ić Suz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SPISAK STUDENATA KOJI SU 3.6.2010. POLOŽILI PISMENI DEO ISPITA IZ ENGLESKOG JEZIKA B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AVAČ: Mr Milina Kosanović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9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itka Nev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ović Anđ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ović Domi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k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5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arević Tat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5/9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asić Vladim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8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danović Radmi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4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ković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tudenti koji nisu položili pismeni deo ispita iz predmeta Engleski jezik B1 i B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it-IT"/>
        </w:rPr>
        <w:t>mogu svoje radove pogledati u ponedeljak 13.06.2011. u 8:30, u kabinetu u prizemlju, ulaz V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Studenti koji su položili pismeni deo ispita usmeni deo ispita iz predmeta Engleski jezik B1 i B2 u junu ili u prethodnom roku ili preko oba kolokvijuma polagaće usmeni ispit u utorak 14.06.2011. u 9h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8:00Z</dcterms:created>
  <dc:creator>Milina</dc:creator>
  <dc:description/>
  <cp:keywords/>
  <dc:language>en-US</dc:language>
  <cp:lastModifiedBy>Kosanovic</cp:lastModifiedBy>
  <cp:lastPrinted>2010-08-27T09:35:00Z</cp:lastPrinted>
  <dcterms:modified xsi:type="dcterms:W3CDTF">2011-06-08T08:14:00Z</dcterms:modified>
  <cp:revision>7</cp:revision>
  <dc:subject/>
  <dc:title>SPISAK STUDENATA KOJI SU 2</dc:title>
</cp:coreProperties>
</file>